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 acordo com as informações contidas no site DA SUSEP – SUPERINTENDENCIA nsitehttp://www.susep.gov.br/menuatendimento/seguro_pessoas_consumidor.asp#v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* </w:t>
      </w:r>
      <w:r>
        <w:rPr>
          <w:rStyle w:val="Emphasis"/>
          <w:rFonts w:cs="Bookman Old Style" w:ascii="Bookman Old Style" w:hAnsi="Bookman Old Style"/>
          <w:sz w:val="24"/>
        </w:rPr>
        <w:t>Invalidez Permanente Total por Doença (IPD):</w:t>
      </w:r>
      <w:r>
        <w:rPr>
          <w:rFonts w:cs="Bookman Old Style" w:ascii="Bookman Old Style" w:hAnsi="Bookman Old Style"/>
          <w:sz w:val="24"/>
        </w:rPr>
        <w:t xml:space="preserve"> é a antecipação do pagamento da indenização relativa à garantia básica em caso de invalidez permanente total, conseqüente de doença. Considera-se invalidez permanente total por doença aquela para o qual não se pode esperar recuperação ou reabilitação com os recursos terapêuticos disponíveis no momento da contratação. São considerados também como total e permanente inválidos os componentes segurados portadores de doença em fase terminal atestada por profissional legalmente habilitad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lém destas garantias, este seguro pode prever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ocumento de Identidade;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lação com o segurado (próprio/beneficiário/procurador – documento comprobatório);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artão-Proposta, se houver, devidamente assinado pelo(a) segurado(a);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ertificado(s) Individual(ais) do seguro;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mprovantes dos três últimos pagamentos de prêmio anteriores à ocorrência do sinistro;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ocumentos que comprovem a ocorrência do sinistro, conforme especificações a seguir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. Nos casos de morte – certidão de óbito e laudo médico, se houver;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. Nos casos de invalidez por doença – declaração médica (atestando que a invalidez é total e permanente) e, se for o caso, cópia do comprovante de concessão de aposentadoria por invalidez;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3. Nos casos de invalidez por acidente - declaração médica (atestando que a invalidez é permanente e estabelecendo o grau e o tipo de invalidez), documento que comprove a data do acidente e, se for o caso, cópia do comprovante de concessão de aposentadoria por invalidez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mprovantes de eventuais pagamentos de prêmio efetuados após a ocorrência do sinistro;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viso de sinistro;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mprovante de eventuais valores indenizados pela seguradora;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isquer outras informações que entender necessárias. 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sz w:val="24"/>
        </w:rPr>
        <w:t>Página Atualizada em 05.11.2004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H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abela para Cálculo da Indenização em Caso de Invalidez Permanente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sta é uma tabela, constante das Normas de Acidentes Pessoais, utilizada para determinar o valor da indenização a ser paga ao seguro que possua a garantia de invalidez permanente por acidente, após conclusão do tratamento (ou esgotados os recursos terapêuticos para recuperação) e verificada a existência de invalidez permanente avaliada quando da alta médic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 Tabela para Cálculo da Indenização em Caso de Invalidez Permanente </w:t>
      </w:r>
      <w:r>
        <w:rPr>
          <w:rStyle w:val="StrongEmphasis"/>
          <w:rFonts w:cs="Bookman Old Style" w:ascii="Bookman Old Style" w:hAnsi="Bookman Old Style"/>
          <w:sz w:val="24"/>
        </w:rPr>
        <w:t>apresenta os percentuais mínimos sobre a importância segurada por órgão ou membro lesado a serem considerados nas condições gerais</w:t>
      </w:r>
      <w:r>
        <w:rPr>
          <w:rFonts w:cs="Bookman Old Style" w:ascii="Bookman Old Style" w:hAnsi="Bookman Old Style"/>
          <w:sz w:val="24"/>
        </w:rPr>
        <w:t xml:space="preserve"> dos seguros que possuam a garantia de invalidez por acidente, que por sua vez devem ser submetidas à SUSEP, para análise e arquivamento, antecipadamente à comercializaçã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aso as funções do membro ou órgão lesado não fiquem abolidas por completo, a indenização por perda parcial é calculada pela aplicação, à percentagem prevista na tabela para sua perda total, do grau de redução funcional apresentado. Na falta de indicação da percentagem de redução e , sendo informado apenas o grau dessa redução (máximo, médio ou mínimo), a indenização será calculada, respectivamente, na base das percentagens de 75%, 50% e 25%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e ocorrer uma lesão não prevista na tabela, a indenização é estabelecida tornando-se por base a diminuição permanente da capacidade física do seguro, independente de sua profissão. É importante observar que a perda de dentes e os danos estéticos não dão direito a indenização por invalidez permanente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do do mesmo acidente resultar invalidez de mais de um membro ou órgão, a indenização deve ser calculada somando-se as percentagens respectivas, cujo total não pode exceder a 100% (cem por cento). Da mesma forma, se houver duas ou mais lesões em um mesmo membro ou órgão, a soma das percentagens correspondentes não pode exceder à da indenização prevista para sua perda total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perda ou maior redução funcional de um membro ou órgão já defeituoso antes do acidente, deve ser deduzida do grau de invalidez definitiva, para efeito de indenizaçã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mprova-se a invalidez permanente através de declaração médica. Na ocorrência de divergências sobre a causa, natureza ou extensão das lesões, bem como a avaliação da incapacidade, o segurado deve ser submetido a uma junta médica constituída por 3 (três) membros, sendo um nomeado pela seguradora, outro pelo segurado e um terceiro, desempatador, escolhido pelos dois nomeados. Cada uma das partes pagará os honorários do médico que tiver designado; os do terceiro serão pagos, em partes iguais, pelo segurado e pela segurador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SSALTAMOS QUE NÃO CABE À SUSEP DETERMINAR O GRAU DE INVALIDEZ DOS SEGURADOS EM CASO DE SINISTR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sta tabela também é utilizada para determinar o valor da indenização pela cobertura de invalidez permanente por pessoa vitimada no Seguro Obrigatório de Danos Pessoais Causados por Veículos Automotores de Vias Terrestres, ou por sua carga, a pessoas transportadas ou não - </w:t>
      </w:r>
      <w:r>
        <w:rPr>
          <w:rStyle w:val="StrongEmphasis"/>
          <w:rFonts w:cs="Bookman Old Style" w:ascii="Bookman Old Style" w:hAnsi="Bookman Old Style"/>
          <w:sz w:val="24"/>
        </w:rPr>
        <w:t>Seguro DPVAT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perintendência de Seguros Privados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Fale conosco</w:t>
        </w:r>
      </w:hyperlink>
      <w:r>
        <w:rPr>
          <w:rFonts w:cs="Bookman Old Style" w:ascii="Bookman Old Style" w:hAnsi="Bookman Old Style"/>
          <w:sz w:val="24"/>
        </w:rPr>
        <w:t xml:space="preserve"> | </w:t>
      </w: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Links úteis</w:t>
        </w:r>
      </w:hyperlink>
      <w:r>
        <w:rPr>
          <w:rFonts w:cs="Bookman Old Style" w:ascii="Bookman Old Style" w:hAnsi="Bookman Old Style"/>
          <w:sz w:val="24"/>
        </w:rPr>
        <w:t xml:space="preserve"> |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Mapa do site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aleconosco/faleconosco.asp" TargetMode="External"/><Relationship Id="rId3" Type="http://schemas.openxmlformats.org/officeDocument/2006/relationships/hyperlink" Target="../../links.asp" TargetMode="External"/><Relationship Id="rId4" Type="http://schemas.openxmlformats.org/officeDocument/2006/relationships/hyperlink" Target="../../mapa/index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53:00Z</dcterms:created>
  <dc:creator>Lourdete</dc:creator>
  <dc:description/>
  <dc:language>en-US</dc:language>
  <cp:lastModifiedBy>Lourdete</cp:lastModifiedBy>
  <dcterms:modified xsi:type="dcterms:W3CDTF">2005-03-15T21:02:00Z</dcterms:modified>
  <cp:revision>1</cp:revision>
  <dc:subject/>
  <dc:title>De acordo com as informações contidas no site DA SUSEP – SUPERINTENDENCIA nsitehttp://www</dc:title>
</cp:coreProperties>
</file>